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2994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JE RODI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Očísluj obrázky od nejstaršího po nejmladší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9695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0325" cy="133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68425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695" cy="136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Víš, kým jsi? Doplň následující věty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á jsem ________________ své maminky a svého ____________ 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á jsem ______________ svých sourozenců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á jsem _________________ svých dědečků a ______________ 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á jsem ________________ svých prababiček a  ____________ 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Já jsem _____________ své tety a svého ___________________ 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á jsem ________________  dětí své tety a strýce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Umíš doplnit celá jména a příjmení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menuji se 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ůj tatínek se jmenuje __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oje maminka se jmenuje 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 obráz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uveřejněné odkazy [cit. 2013-09-10]. Dostupné pod licencí Public Domain  na ww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office.microsoft.com/cs-cz/images/results.aspx?qu=babi%C4%8Dka&amp;ex=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baby&amp;ex=1" \l "pg:3|mt: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baby&amp;ex=1#pg:3|mt:1|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aminka&amp;ex=1" \l "pg:4|mt: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aminka&amp;ex=1#pg:4|mt:1|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anželé&amp;ex=1" \l "mt: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an%C5%BEel%C3%A9&amp;ex=1#mt:1|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office.microsoft.com/cs-cz/images/results.aspx?qu=babi&#269;ka&amp;ex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53:00Z</dcterms:created>
  <dc:creator>Administrator</dc:creator>
  <dc:description/>
  <cp:keywords/>
  <dc:language>en-US</dc:language>
  <cp:lastModifiedBy>Administrator</cp:lastModifiedBy>
  <dcterms:modified xsi:type="dcterms:W3CDTF">2013-11-09T15:53:00Z</dcterms:modified>
  <cp:revision>2</cp:revision>
  <dc:subject/>
  <dc:title> </dc:title>
</cp:coreProperties>
</file>